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6 GIUGNO 2005  N°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GESTIONE DEL TEATRO COMUNALE. NOMINA DEL COMITATO STRAORDINARIO DI GESTIONE. REGOLAMENTAZION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3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A  GIUNTA 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PREMESSO che i lavori di ristrutturazione e di completamento del Tea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ale sono in fase di avanzata esecuzione per cui si prevede la rico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na dell’opera per i primi del prossimo mese di Dicembre con la possi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di inaugurare il Teatro per la metà dello stesso me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n un primo momento, da considerarsi di orienta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stione operativa è opportuno che venga assunta direttamente da Qu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minist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opportuno costituire un Comitato di Gestione Straordinaria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atro, per un periodo che vada dal 1° luglio 2005 al 31 dicembre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ONSIDERATO che compito del suindicato Comitato è quello di provved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lla nomina, per il predetto periodo, di un Direttore, da affidare a perso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he abbia i requisiti, l’esperienza e i titoli all’uopo necessar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approvare  i programmi relativi all’attività artistic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approvare i bilanci preventivi e consuntivi di gestion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approvare una bozza di statuto e di regolamernto e di configurare lo Statu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iuridico-Istituzionale del Teatro Comunale, su proposta del direttor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onfigurare una o più ipotesi di Satus Giuridico-Istituzionale del Teatr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 una proposta globale da presentare al Comitato di Gestione. Così pu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vrà redigere una bozza di statuto-regolamento, studiando e comparand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ecedenti esperienze assimilabili al teatro di Ortona, avvalendo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se necessario) di pareri e consulenze di esperti del settore (eventu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pensi vanno preventivamente approvati dal Comitato di Gestion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Costituire</w:t>
      </w:r>
      <w:r>
        <w:rPr>
          <w:sz w:val="24"/>
        </w:rPr>
        <w:t>, per il periodo 1° luglio 2005/ 31 dicembre 2006, un COMITATO  STRAORDINARIO per la GESTIONE del TEATRO COMUNA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t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idente: Assessore Comunale alla cultura ed alle manifestazion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idente della Regione Abruzzo o persona da lui delegata (componente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idente dell’Amministrazione Provinciale di Chieti o persona da lui delegata (componente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idente del Consiglio Comunale di Ortona (componente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ue Consiglieri Comunali di maggioranz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ue Consiglieri Comunali di minoranz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utti con voto deliberativ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rettore del Teatr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n voto consultiv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Segreteria del Comitato è affidata al Dirigente del 4° settore o dipendente da lui delegato di volta in v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iti del Direttore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ntare la programmazione artistica ed il relativo bilancio di gestione tenend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esenti i contributi dei vari Enti ( Regione, Provincia, Comune, Sponsor divers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ivati ecc) e l’apporto di istituzioni, compagnie, gruppi teatrali e musicali, artis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 qualità. Considerare nella massima utilizzazione possibile le forze locali,qualora queste abbiano i necessari requisiti di buon livello artistico e capacità programmatich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vrintendere alla gestione amministrativa del Teatro utilizzando le strutture comunali ( d’intesa col Presidente – Assessore) nonché la struttura organizzativa e artistica dell’Istituto Tostiano ( di Istituzione Comunale) col quale verrà concordata, dal Comitato predetto, una convenzione operativ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Comitato, nella seduta di insediamento, provvederà primariamente alla nomina del Direttore secondo i criteri menzionati in nar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0:00Z</dcterms:created>
  <dc:creator/>
  <dc:description/>
  <dc:language>en-US</dc:language>
  <cp:lastModifiedBy>Ufficio Delibere</cp:lastModifiedBy>
  <cp:lastPrinted>2005-06-17T12:29:00Z</cp:lastPrinted>
  <dcterms:modified xsi:type="dcterms:W3CDTF">2005-06-30T07:09:00Z</dcterms:modified>
  <cp:revision>6</cp:revision>
  <dc:subject/>
  <dc:title/>
</cp:coreProperties>
</file>